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25/2016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ria a Comissão de Ética Disciplinar em caráter temporário do Conselho Municipal dos Direitos da Criança e do Adolescente de Pomerode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uso de suas atribuições legais estabelecidas pela Lei Municipal nº 1.962/07, pelo Regimento Interno aprovado pelo Decreto nº 2.544/10 e em conformidade com a deliberação da sessão Plenária Ordinária, realizada no dia 15de Julho de 2016 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 suspeita de possível irregularidade cometida pelos membros do Conselho Tutela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ica criada em caráter provisório a Comissão de Ética Disciplinar para apurar a suspeita de possível irregularidade cometida pelos membros do Conselho Tutelar de Pomerode, que ficará assim compos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tular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eazi de Oliveira Viégas, representando a Associação pelo Bem-Estar da Famíl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 - Carmen Ramlow, da Secretaria de Saúd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 - Walter Bendheim Filho, representante do Grupo Escoteiro Pomerano 90/SC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 - Roberto Carlos Maske, representando a Secretaria de Educação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ormação Empreended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s diretrizes e procedimentos estão definidos na Resolução nº 010/2016/CMD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3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Esta resolução entra em vigor na data de sua publicação no Diário Oficial dos Municípios e revoga a Resolução nº 011/2014/CMD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20 de Julho de 2016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9"/>
          <w:tab w:val="left" w:pos="54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ilvio Bodenmuller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oordenador do Conselho Municipal dos Direitos da Criança e do Adolescente - CMD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34:00Z</dcterms:created>
  <dc:creator>COMED</dc:creator>
  <dc:description/>
  <dc:language>en-US</dc:language>
  <cp:lastModifiedBy>Prefeitura</cp:lastModifiedBy>
  <cp:lastPrinted>2013-12-12T14:54:00Z</cp:lastPrinted>
  <dcterms:modified xsi:type="dcterms:W3CDTF">2016-07-20T10:34:00Z</dcterms:modified>
  <cp:revision>2</cp:revision>
  <dc:subject/>
  <dc:title/>
</cp:coreProperties>
</file>